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АДМИНИСТРАЦИЯ АНУФРИЕВСКОГО СЕЛЬСОВЕТА ЗОЛОТУХИНСКОГО РАЙОНА КУРСКОЙ ОБЛАСТИ</w:t>
      </w:r>
    </w:p>
    <w:p>
      <w:pPr>
        <w:pStyle w:val="FR2"/>
        <w:ind w:left="0" w:right="20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FR2"/>
        <w:ind w:left="0" w:right="20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ПОСТАНОВЛЕНИЕ</w:t>
      </w:r>
    </w:p>
    <w:p>
      <w:pPr>
        <w:pStyle w:val="FR2"/>
        <w:ind w:left="0" w:right="200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от 01 ноября 2013 года №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муниципальной целевой программы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 Защита населения и территории от чрезвычайных ситуаций природного и техногенного характера 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зопасности на водных объектах» на территори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Ануфриевский сельсовет» Золотухинского района Курской области на 2014 – 2016 г.г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Федеральными  законами от 21.12.1994 № 68-ФЗ «О защите населения и территорий от чрезвычайных ситуаций природного и техногенного характера», постановлением администрации Ануфриевского сельсовета Золотухинского района Курской области от 01 ноября 2013г №97 «Об утверждении порядка принятия решений о разработке муниципальных целевых программ Ануфриевского сельсовета Золотухинского района Курской области, их формирования, реализация и проведения оценки эффективности», на основании Устава муниципального образования «Ануфриевский сельсовет» Золотухинского района Курской области, Администрация Ануфрие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долгосрочную целевую программу  «Защита населения и территории от чрезвычайных ситуаций природного и техногенного характера и безопасности на водных объектах» на территории МО «Ануфриевский сельсовет» Золотухинского района Курской области  на 2014 – 2016 годы»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чальнику отдела-главному бухгалтеру Гуровой О.А. обеспечить финансирование Муниципальной целевой программы «Защита населения и территории от чрезвычайных ситуаций природного и техногенного характера и безопасности на водных объектах» на территории МО «Ануфриевский сельсовет» Золотухинского района Курской области  на 2014 – 2016 годы».</w:t>
      </w:r>
    </w:p>
    <w:p>
      <w:pPr>
        <w:pStyle w:val="ConsPlusNormal1"/>
        <w:spacing w:before="0" w:after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Установить, что в ходе реализации Муниципальной целевой программы «Защита населения и территории от чрезвычайных ситуаций природного и техногенного характера и безопасности на водных объектах» на территории МО «Ануфриевский сельсовет» Золотухинского района Курской области  на 2014 – 2016 годы» отдельные планируемые мероприятия могут уточняться, а объем финансирования корректироваться с учетом уточненных расходов местного бюджет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лава Ануфриевского сельсовета                                    В.К.Маслов.</w:t>
      </w:r>
    </w:p>
    <w:p>
      <w:pPr>
        <w:pStyle w:val="FR2"/>
        <w:ind w:left="4860" w:righ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FR2"/>
        <w:ind w:left="4860"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1</w:t>
      </w:r>
    </w:p>
    <w:p>
      <w:pPr>
        <w:pStyle w:val="FR2"/>
        <w:ind w:left="4320" w:right="0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  постановлению администрации </w:t>
      </w:r>
    </w:p>
    <w:p>
      <w:pPr>
        <w:pStyle w:val="FR2"/>
        <w:ind w:left="4320" w:right="0" w:hanging="0"/>
        <w:jc w:val="right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Ануфриевского сельсовета Золотухинского района Курской области </w:t>
      </w:r>
    </w:p>
    <w:p>
      <w:pPr>
        <w:pStyle w:val="FR2"/>
        <w:ind w:left="4860" w:right="0" w:hanging="0"/>
        <w:jc w:val="right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от 01 ноября 2013 года № 101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ГОСРОЧНОЙ ЦЕЛЕВОЙ ПРОГРАММЫ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НУФРИЕВСКОГО СЕЛЬСОВЕТА ЗОЛОТУХИНСКОГО РАЙОНА КУРСКОЙ ОБЛАСТИ«ЗАЩИТА НАСЕЛЕНИЯ И ТЕРРИТОРИИ ОТ ЧРЕЗВЫЧАЙНЫХ СИТУАЦИЙ ПРИРОДНОГО И ТЕХНОГЕННОГО ХАРАКТЕРА И БЕЗОПАСНОСТИ НА ВОДНЫХ ОБЪЕКТАХ» НА ТЕРРИТОРИИ МО «АНУФРИЕВСКИЙ СЕЛЬСОВЕТ» ЗОЛОТУХИ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ая программа «Защита населения и территории  от чрезвычайных ситуаций природного и техногенного характера и безопасности на водных объектах» на территории МО «Ануфриевский сельсовет» Золотухинского района Курской области  на 2014-2016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Федеральными  законами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 Постановлением администрации Ануфриевского сельсовета Золотухинского района Курской области от 01 ноября 2013г №97 «Об утверждении порядка принятия решений о разработке муниципальных целевых программ Ануфриевского сельсовета Золотухинского района Курской области, их формирования, реализация и проведения оценки эффективности»,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заказчи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уфриевкого сельсовета Золотухинского района Курской области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нуфриевкого сельсовета Золотухинского района Курской области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pacing w:lineRule="auto" w:line="228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уфриевкого сельсовета Золотухи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нижение числа травмированных и погибших в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материальных потерь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времени реагирования аварийно -спасательных подраздел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дготовленности населения в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стоянной готовности сил и средств Г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возникновения ЧС природного и техногенного характера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Всего  -  26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 –  22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-  1,5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 год  - 3,0  тыс. ру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14-2016годы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овышение квалификации специалистов по вопросам ГО и ЧС, ПБ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мероприятий по информированию и оповещению населения  в области защиты населения об угрозе возникновения Ч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органы местного самоуправления поселения в сфере  обеспечения безопасности населения осуществляет следующие полномочия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едупреждении и ликвидации последствий чрезвычайных ситуаций в границах поселения,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содержание и организация деятельности внештатных аварийно-спасательных служб и (или) аварийно-спасательных формирований на территории поселения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повышения безопасности условий жизни населения являются приоритетными направлениями государственной политики, проводимой Президентом Российской Федерации и Правительством Российской Федераци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торыми из основных задач в области обеспечения безопасности населения и защищённости опасных объектов  являются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оприятий по предупреждению чрезвычайных ситуаций и минимизации их последствий, включающее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е информирование единой дежурно-диспетчерской службы Управления по делам ГО и ЧС Администрации Золотухинского района о происшествиях и чрезвычайных ситуациях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вершенствование подготовки населения, включающее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подготовки по вопросам гражданской обороны граждан, входящих в состав внештатных аварийно-спасательных формирований, и населения с использованием современных средств и методов обуч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не предусматривается тенденция к улучшению обстановки с чрезвычайными ситуациями. Это обусловлено имеющимся потенциально опасным объектом по транспортировке газа, протяжённостью магистрального газопровода, преобладающей деревянной застройкой в населённом пункте, природно-климатическими условиями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эффективность действий внештатных аварийно-спасательных формирований по ликвидации чрезвычайных ситуаций и населения по предупреждению возникновения чрезвычайных ситуаций недостаточно высока. Во многом это обусловлено недостаточным ресурсным обеспечением сил и средств ликвидации чрезвычайных ситуаций, а также недостаточной подготовкой населен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уровень координации действий и концентрации ресурсов при решении проблем может быть достигнут при использовании программно-целевых методов, а повышение уровня защищённости населения может быть обеспечено путём реализации основных направлений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материально-технической базы и повышения защиты населения и территории от опасностей, обусловленных возникновением чрезвычайных ситуаций и пожаров, а также внедрение новых средств и технологий их ликвидации,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одготовки населения к действиям при возникновении чрезвычайных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ПРОГРАММЫ.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РОКИ И ЭТАПЫ РЕАЛИЗАЦИИ. ЦЕЛЕВЫЕ ИНДИКАТОРЫ И ПОКАЗАТЕЛИ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ConsPlusNonformat"/>
        <w:widowControl/>
        <w:ind w:firstLine="540"/>
        <w:rPr/>
      </w:pPr>
      <w:r>
        <w:rPr>
          <w:rFonts w:cs="Arial" w:ascii="Arial" w:hAnsi="Arial"/>
          <w:sz w:val="24"/>
          <w:szCs w:val="24"/>
        </w:rPr>
        <w:t>1.  Снижение рисков возникновения на территории муниципального образования чрезвычайных ситуаций.</w:t>
      </w:r>
    </w:p>
    <w:p>
      <w:pPr>
        <w:pStyle w:val="ConsPlusNonformat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овышение безопасности населения и защищённости важных объектов от угроз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ограммы необходимо выполнить следующие задачи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организационных мероприятий по повышению защищённости важных объектов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готовности сил и средств ликвидации чрезвычайных ситуаций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 совершенствование подготовки населения к действиям в чрезвычайных ситуациях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Реализацию мероприятий Программы предполагается осуществить за трёхлетний период - с 2014 по 2016 годы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Программе предусматривается решение аналогичных задач, поэтому по итогам года планируется осуществление анализа эффективности проведения мероприятий Программы, расходования средств на основе оценки основных целевых индикаторов и показателе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о соответствующим направлениям программа включает в себя следующие разделы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Защита населения и территории муниципального образования Ануфриевский сельсовет от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2. Обеспечение мероприятий на водных объекта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едставлен в таблиц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 ОБЕСПЕЧЕНИЕ  ПРОГРАММЫ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финансирования Программы являются средства местного бюджета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Объём финансовых средств на весь срок реализации Программы составляет 26,5  тысяч  рублей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ё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и распределение планируемых расходов по срокам представлены в следующей таблиц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срокам представлены в таблиц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Заказчиком Программы является Администрация муниципального образования Ануфриевский сельсовет. Заказчик определяет план мероприятий, объем затрат и источники финансирования по каждому мероприятию, назначает исполнителей конкретных мероприятий, обеспечивает реализацию Программы в соответствии с действующими нормативными правовыми актами муниципального образования, имеет право вносить предложения по уточнению перечня мероприятий Программы и сроков их реализации. Заказчик несет ответственность за достижение конечных результатов Программы, рациональное использование выделяемых средств и достоверность отчетности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Ответственными за выполнение мероприятий Программы является Администрация Ануфриевского сельсовета Золотухинского района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ъемы финансирования Программы могут вноситься корректировки в соответствии с изменениями на рынке труда, условий финансирования, нормативно-правовой базы.</w:t>
      </w:r>
    </w:p>
    <w:p>
      <w:pPr>
        <w:pStyle w:val="ConsPlusNormal1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Реализация мероприятий Программы в области обеспечения населения и территорий от чрезвычайных ситуаций позволит ожидать положительный социально-экономический эффект: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Социальные последствия реализации программных мероприятий, которые будут выражаться качественными показателями, характеризующими осознание населением повышения  уровня своей защищённости, достигнутые путём повышения уровня подготовленности внештатных аварийно-спасательных формирований, более высокой подготовленностью населения в области чрезвычайных ситуаций и обеспечение мероприятий на водных объектах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результатов будет обеспечено выполнением мероприятий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м эффективности действий внештатных аварийно-спасательных формирований путём оснащённости специальным оборудованием и снаряжением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последствия, которые будут выражаться качественными и количественными показателями, характеризующими недопущение ухудшения исходного состояния окружающей среды, достигнутые своевременным принятием мер по недопущению их возникновения и развития.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Программы позволит снизить ущерб,  повысить безопасность населения и защищённость критически важных объектов от угроз природно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 ПРОГРАММНЫХ  МЕРОПРИЯТИЙ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О ГО и ЧС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7"/>
        <w:gridCol w:w="1340"/>
        <w:gridCol w:w="1382"/>
        <w:gridCol w:w="819"/>
        <w:gridCol w:w="6"/>
        <w:gridCol w:w="845"/>
        <w:gridCol w:w="992"/>
        <w:gridCol w:w="851"/>
        <w:gridCol w:w="85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left="-5" w:right="-90" w:hanging="0"/>
              <w:rPr/>
            </w:pPr>
            <w:r>
              <w:rPr>
                <w:rFonts w:cs="Arial" w:ascii="Arial" w:hAnsi="Arial"/>
              </w:rPr>
              <w:t>Исполни-т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оказате-ля резу-льтатив-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ind w:left="-5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риобрете-ние учебн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 xml:space="preserve">методичес-кой литера-туры,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ляд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й п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а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ны и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чрезвычай-ны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овыше-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населе-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Руководяще-го состава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пециали-стов на курсах гражданск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овыше-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пециа-лист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в вопроса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граждан-ско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ны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чрезвы-чай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энтомологи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ому обс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ованию 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карицид-ной обрабо- тке мест захороне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ний, памятни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 ВОВ, мес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ден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упания на водоема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оселения от клещ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Э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Обеспе-ч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безопас-ност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населе-ния о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заболе-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зготовле-ние и установка знаков безопаснос-ти на во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еспе-чение безопас-ности населе-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селения по ГО и Ч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выше-ние знаний в вопросах ГО и Ч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следова-ние воды на хим. и бак. анал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еспе-чение безопас-ности населе-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оздание резервов материаль-ных и финансовых ресурсов для ликвидации Ч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Админис-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ельсо-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еспе-чение безопас-ности населе-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2324"/>
        <w:gridCol w:w="1522"/>
        <w:gridCol w:w="2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согласова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мероприятий,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х для подготовк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образовательных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учреждений к приему и размещению населения, пострадавшего в чрезвычайных ситу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с целью дальней-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го анализ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планов действий на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случай возникновения чрезвычайных ситу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 xml:space="preserve">планов по результатам программных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Уточнение плана привлечения сил и средств на предупреждение и ликвидацию чрезвычайных ситу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Arial" w:ascii="Arial" w:hAnsi="Arial"/>
              </w:rPr>
              <w:t>плана при изменении сил и средст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8:00Z</dcterms:created>
  <dc:creator>Адм Путилово</dc:creator>
  <dc:description/>
  <cp:keywords/>
  <dc:language>en-US</dc:language>
  <cp:lastModifiedBy>СОВЕТ</cp:lastModifiedBy>
  <cp:lastPrinted>2013-11-16T13:56:00Z</cp:lastPrinted>
  <dcterms:modified xsi:type="dcterms:W3CDTF">2013-12-17T03:34:00Z</dcterms:modified>
  <cp:revision>8</cp:revision>
  <dc:subject/>
  <dc:title>АДМИНИСТРАЦИЯ МУНИЦИПАЛЬНОГО ОБРАЗОВАНИЯ</dc:title>
</cp:coreProperties>
</file>